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 спасает: ложь или правда? (по пьесе М.Горького «На дне»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5040" w:firstLine="6"/>
        <w:jc w:val="both"/>
        <w:rPr/>
      </w:pPr>
      <w:r>
        <w:rPr/>
        <w:t>Ты сам творец своих благ и причина своих бедствий. Ад и рай находятся в твоей собственной душе.</w:t>
        <w:tab/>
      </w:r>
    </w:p>
    <w:p>
      <w:pPr>
        <w:pStyle w:val="Normal"/>
        <w:ind w:left="5040" w:firstLine="6"/>
        <w:jc w:val="both"/>
        <w:rPr/>
      </w:pPr>
      <w:r>
        <w:rPr/>
        <w:tab/>
        <w:tab/>
        <w:tab/>
        <w:t>П.С.Марешаль</w:t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пьесы Горького «На дне».</w:t>
      </w:r>
    </w:p>
    <w:p>
      <w:pPr>
        <w:pStyle w:val="Normal"/>
        <w:numPr>
          <w:ilvl w:val="0"/>
          <w:numId w:val="1"/>
        </w:numPr>
        <w:rPr/>
      </w:pPr>
      <w:r>
        <w:rPr/>
        <w:t>Что спасает: ложь или правда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1794" w:hanging="1227"/>
        <w:rPr/>
      </w:pPr>
      <w:r>
        <w:rPr/>
        <w:t>Лука, проповедник сострад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1794" w:hanging="1227"/>
        <w:rPr/>
      </w:pPr>
      <w:r>
        <w:rPr/>
        <w:t>Вера Сатина в неисчерпаемые силы человек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1794" w:hanging="1227"/>
        <w:rPr/>
      </w:pPr>
      <w:r>
        <w:rPr/>
        <w:t>«Я не знаю лучше, сложнее, интереснее человека».</w:t>
      </w:r>
    </w:p>
    <w:p>
      <w:pPr>
        <w:pStyle w:val="Normal"/>
        <w:numPr>
          <w:ilvl w:val="0"/>
          <w:numId w:val="1"/>
        </w:numPr>
        <w:rPr/>
      </w:pPr>
      <w:r>
        <w:rPr/>
        <w:t>Моё отношение к «основному вопросу» сочинения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Гениальность любого произведения, как я думаю, определяется и его актуальностью. Пьеса М.Горького «На дне» актуальна как никогда. К этому выводу я пришёл отнюдь не случайно. Беженцы, которые стучатся в наглухо закрытые железные двери, нищие на тротуаре, с мольбой заглядывающие в глаза прохожим, бомжи, ещё совсем молодые, с котомкой на плечах бредущие от одного контейнера к другому, юные мои сверстницы, дарящие свою любовь за звонкую монету. Не они ли – представители «дна», только не «горьковского», а современного. Что поможет им подняться с колен, обрести счастье и цель в жизни: ложь или правда? Понять этих людей и ответить на эти вопросы помогает мне пьеса Горького «На дне». Со страниц книги глядят на меня горьковские герои «дна»: Сатин и Барон, Актёр и Пепел, Клещ и Анна, Настя и Наташа, непохожие друг на друга, разными путями пришедшие в ночлежный дом. Но их объединяет одно – горькая судьба отверженных обществом людей. Это и вызывает сочувствие к ним, брошенным на «дно» жизни. Каждый из героев – личность деградированная, трудно в них увидеть человеческое лицо, но я не тороплюсь осудить их, а стараюсь понять, что привело их сюда и что поможет им выбраться из омута жизни: горькая правда или сладкая ложь.</w:t>
      </w:r>
    </w:p>
    <w:p>
      <w:pPr>
        <w:pStyle w:val="TextBodyIndent"/>
        <w:rPr/>
      </w:pPr>
      <w:r>
        <w:rPr/>
        <w:t>Я думаю, что разобраться в этом помогают образы Луки, вечного странника, и философствующего Сатина. Лука, попав в подвал, искренне жалеет всех, для каждого он находит добрые и ласковые слова.  Он утешает тяжело больную Анну, спившемуся Актёру внушает надежду на исцеление, Ваське Пеплу советует начать новую жизнь вместе с Наташей в Сибири; он сочувствует слезам бедной Насти. Лука уверен в одном: «…а разве можно человека этак бросать? Он – каков ни есть – а всегда своей цены стоит…». Старец пытается одобрить, подбодрить разуверившихся людей, сочувствует их несчастной судьбе. И его словам, сказанным с теплотой и участием, искренне верят ночлежники, в них пробуждается надежда на лучшее. И хотя эти мечты беспочвенны и не реальны, но они удивительно одухотворяют на мгновение их нищенскую жизнь. И, казалось бы, что ложь во спасение – это единственное, что поможет, спасёт их. Но, к сожалению, действительность гораздо страшнее, и словами утешения её не исправить. Она вскоре даст о себе знать: умрёт Анна, погибнет Актёр, попадёт в тюрьму пепел, сгинет Наташа, Клещ свыкнется с босяцкой долей, Татарин не сможет честным трудом зарабатывать себе на жизнь. Утешительная ложь Луки не помогла, она только на время притупила боль, заставила поверить в будущее, но ничего не изменила в их жизни.</w:t>
      </w:r>
    </w:p>
    <w:p>
      <w:pPr>
        <w:pStyle w:val="TextBodyIndent"/>
        <w:rPr/>
      </w:pPr>
      <w:r>
        <w:rPr/>
        <w:t>Это лучше всего понимает Сатин. Сам он не верит ни во что, занимается откровенным шулерством, циничен и бездушен, но он один правильно расценил поведение Луки и его проповеди. Босяк признаётся, что старик подействовал на него, как «кислота на старую и грязную монету». Именно он понимает, что странник Лука лжёт из любви к падшим людям, ведь ничего больше ни он, ни другие не могут им дать, а каждый человек нуждается в добром слове, в поддержке: «Молчать! Вы – все – скоты! Дубы… молчать о старике!…Старик не шарлатан!». Но в то же время ясно осознаёт, что ложь не изменит их жизнь, ибо уверен, что «ложь – религия рабов и хозяев…Правда – бог свободного человека!»</w:t>
      </w:r>
    </w:p>
    <w:p>
      <w:pPr>
        <w:pStyle w:val="TextBodyIndent"/>
        <w:rPr/>
      </w:pPr>
      <w:r>
        <w:rPr/>
        <w:t>Я тоже убеждён в том, что ложь не изменит человеческую жизнь, не поднимет с колен падшего, только вера в свои силы, нечеловеческие усилия воли помогут вырваться из замкнутого круга привычного существования. На свете только человек наделён разумом, волей, силой духа, которые, я верю, способны сотворить чудо – помочь себе и другим. Именно таков высокий смысл слов Сатина: «Человек – вот правда!… Всё – в человеке, всё для человека! Существует только человек, всё же остальное – дело его рук и его мозга. Человек! Это великолепно! Это звучит… гордо! Че-ло-век, надо уважать человека! Не жалеть… не унижать его жалостью… уважать надо!»</w:t>
      </w:r>
    </w:p>
    <w:p>
      <w:pPr>
        <w:pStyle w:val="TextBodyIndent"/>
        <w:rPr/>
      </w:pPr>
      <w:r>
        <w:rPr/>
        <w:t xml:space="preserve">Возможности человеческой личности не ограничены, нужно только не смиряться, не опускать головы, не ждать слов утешения, нужно уметь мобилизовать все физические и духовные силы, и только тогда можно надеяться на достойную человека жизнь. Я верю, что исчезнут нищие с тротуаров, мольба в глазах, просящие подаяние; что люди, брошенные на «дно» жизни, обретут веру в свои силы, нужно только помочь им осознать себя личностью и встать на путь своего спасения. И здесь один путь – вера в возможности человека, в его неисчерпаемые силы.           </w:t>
        <w:tab/>
        <w:t xml:space="preserve"> </w:t>
      </w:r>
    </w:p>
    <w:p>
      <w:pPr>
        <w:pStyle w:val="Normal"/>
        <w:ind w:left="5040" w:firstLine="6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794" w:hanging="7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20:00Z</dcterms:created>
  <dc:creator>Иванов Сергей</dc:creator>
  <dc:description/>
  <dc:language>en-US</dc:language>
  <cp:lastModifiedBy>Иванов Сергей</cp:lastModifiedBy>
  <cp:lastPrinted>2000-05-29T18:40:00Z</cp:lastPrinted>
  <dcterms:modified xsi:type="dcterms:W3CDTF">2000-05-29T12:40:00Z</dcterms:modified>
  <cp:revision>4</cp:revision>
  <dc:subject/>
  <dc:title>Что спасает: ложь или правда</dc:title>
</cp:coreProperties>
</file>