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  <w:bCs/>
        </w:rPr>
        <w:t xml:space="preserve">Тема «маленького человека» в литератур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по произведениям Пушкина, Гоголя, Достоевского)  </w:t>
      </w:r>
    </w:p>
    <w:p>
      <w:pPr>
        <w:pStyle w:val="List"/>
        <w:ind w:left="0" w:firstLine="720"/>
        <w:jc w:val="both"/>
        <w:rPr/>
      </w:pPr>
      <w:r>
        <w:rPr/>
        <w:t xml:space="preserve">Многие писатели–классики обращались к теме «маленького человека». В их произведениях это не знатный, а бедный, оскорбляемый высшими по чину людьми, доведенный до отчаянья человек. Это социально–психологический тип, то есть человек, ощущающий своё бессилие перед жизнью. Иногда он способен на протест. К бунту «маленького человека» всегда ведет жизненная катастрофа, но исход протеста - безумие, смерть. Именно так изображает его А.С.Пушкин в произведениях «Медный всадник» и «Станционный смотритель», где в бедном чиновнике автору удалось открыть новый драматический характер. Несколько позже Гоголь  продолжил развитие этой темы в «петербургских повестях» («Нос», «Невский проспект», «Записки сумасшедшего», «Портрет», «Шинель»). Но в отличие от Пушкина продолжил своеобразно, опираясь на собственный жизненный опыт. Петербург поразил Гоголя картинами глубоких общественных противоречий, трагических социальных катастроф. По Гоголю, Петербург-город, где человеческие отношения искажены, торжествует пошлость, а таланты гибнут. Это город, где, «...кроме фонаря, все дышит обманом». Именно в этом страшном, безумном городе происходят удивительные происшествия с чиновником Поприщиным. Именно здесь нет житья бедному Акакию Акакиевичу. Герои Гоголя сходят с ума или погибают в неравной борьбе с жестокими условиями действительности. Человек и нечеловеческие условия его общественного бытия - главный конфликт, лежащий в основе «петербургских повестей». </w:t>
      </w:r>
    </w:p>
    <w:p>
      <w:pPr>
        <w:pStyle w:val="List"/>
        <w:ind w:left="0" w:firstLine="720"/>
        <w:jc w:val="both"/>
        <w:rPr/>
      </w:pPr>
      <w:r>
        <w:rPr/>
        <w:t xml:space="preserve">Герой «Записок сумасшедшего» - Аксентий Иванович Поприщин,  маленький, обижаемый всеми чиновник. Он дворянин, очень беден и ни на что не претендует. С чувством достоинства он сидит в кабинете директора и очинивает перья «его высокопревосходительству», преисполненный величайшего уважения к нему. По мнению Поприщина, репутацию человеку создает чин. Именно тот человек порядочен, кто имеет высокий чин, должность, деньги. Герой нищ духом, его внутренний мир мелок и убог; но не посмеяться над ним хотел Гоголь. Размышляя над жизнью, Поприщин постепенно теряет рассудок, в нём просыпается оскорблённое человеческое достоинство: «Нет, я больше не имею сил терпеть.  Боже! что они делают со мною!.. Что я сделал им? За что они мучают меня?». Блок заметил, что в вопле Поприщина слышен «крик самого Гоголя». «Записки сумасшедшего» - вопль протеста против несправедливых устоев обезумевшего мира, где все смещено и спутано, где попраны разум и справедливость. Поприщин - порождение и жертва этого мира. Крик героя в финале повести вобрал в себя все обиды и страдания «маленького человека». </w:t>
      </w:r>
    </w:p>
    <w:p>
      <w:pPr>
        <w:pStyle w:val="List"/>
        <w:ind w:left="0" w:firstLine="720"/>
        <w:jc w:val="both"/>
        <w:rPr/>
      </w:pPr>
      <w:r>
        <w:rPr/>
        <w:t xml:space="preserve">Жертвой Петербурга, жертвой нищеты и произвола является Акакий Акакиевич Башмачкин -  герой повести «Шинель». «Он был то, что называют вечный титулярный советник, над которым, как известно, натрунились и наострились вдоволь разные писатели, имеющие похвальное обыкновение налегать на тех, которые не могут кусаться», - так говорит о Башмачкине Гоголь. Автор не скрывает ироничной усмешки, когда описывает ограниченность и убожество своего героя. Гоголь подчеркивает типичность Акакия Акакиевича: «В одном департаменте служил один чиновник Башмачкин - робкий, задавленный судьбой человек, забитое, бессловесное существо, безропотно сносящее насмешки сослуживцев». Жалость и сострадание вызывает этот человек, который ни одного слова не отвечает и ведёт себя так, «как будто бы никого и не было перед ним», когда сослуживцы сыпали на голову ему бумажки. И вот таким человеком овладела всепожирающая страсть обзавестись новой шинелью. При этом сила страсти и ее предмет несоизмеримы. В этом ирония Гоголя: ведь решение простой житейской задачи вознесено на высокий пьедестал. Когда Акакия Акакиевича ограбили, он в порыве отчаяния обратился к «значительному лицу», обобщенному образу представителя власти. Именно сцена у генерала с наибольшей силой обнаруживает социальную трагедию «маленького человека». Из кабинета Акакия Акакиевича «вынесли почти без движения». Гоголь подчеркивает общественный смысл конфликта, когда бессловесный и робкий Башмачкин только в предсмертном бреду начинает «сквернохульничать, произнося самые страшные слова». И только мертвый Акакий Акакиевич способен на бунт и месть. Привидение, в котором был узнан бедный чиновник, начинает сдирать шинели «со всех плеч, не разбирая чина и звания». </w:t>
      </w:r>
    </w:p>
    <w:p>
      <w:pPr>
        <w:pStyle w:val="List"/>
        <w:ind w:left="0" w:firstLine="720"/>
        <w:jc w:val="both"/>
        <w:rPr/>
      </w:pPr>
      <w:r>
        <w:rPr/>
        <w:t>Мнение критиков и современников Гоголя об этом герое разошлось. Достоевский увидел в «Шинели» «безжалостное издевательство над человеком». Критик Аполлон Григорьев - «любовь общую, мировую, христианскую». И в «Записках», и в «Шинели» мы видим не просто «маленького человека», а человека вообще. Перед нами люди одинокие, неуверенные, лишенные надежной опоры, нуждающиеся в сочувствии. Поэтому мы не можем ни беспощадно судить «маленького человека», ни оправдать его: он вызывает и сострадание, и насмешку.</w:t>
      </w:r>
    </w:p>
    <w:p>
      <w:pPr>
        <w:pStyle w:val="List"/>
        <w:ind w:left="0" w:firstLine="720"/>
        <w:jc w:val="both"/>
        <w:rPr/>
      </w:pPr>
      <w:r>
        <w:rPr/>
        <w:t>Социальное достоинство «маленького человека» защищает и Ф.М.Достоевский в романе «Преступление и наказание». Мир отверженных здесь представлен Раскольниковым, его сестрой и матерью, семьёй Мармеладовых, безгласной и подчиняющейся Лизаветой и другими обитателями этого бедного района Петербурга. Автор показывает, что герои ждут от общества сочувствия и справедливости. Они выше окружающих по уму, культуре, образованию и хотят занять в обществе достойное положение, чтобы уважать себя. Но бедность, которая их окружает, таит в себе угрозу окончательно превратить человека в вещь.</w:t>
      </w:r>
    </w:p>
    <w:p>
      <w:pPr>
        <w:pStyle w:val="List"/>
        <w:ind w:left="0" w:firstLine="720"/>
        <w:jc w:val="both"/>
        <w:rPr/>
      </w:pPr>
      <w:r>
        <w:rPr/>
        <w:t>Достоевский никогда раньше так широко не изображал нищету и страдания обездоленных, униженных и оскорблённых людей, бесчеловечие и жестокость современной жизни. Его по праву называют певцом «бедных людей», «униженных и оскорблённых». Выступая против социальной несправедливости, против унижения человека, они верят в его высокое призвание. Даже тяжёлые условия жизни не сломили души «бедных людей»; в изображении Достоевского они прекрасны, полны душевной щедрости и красоты.</w:t>
      </w:r>
    </w:p>
    <w:p>
      <w:pPr>
        <w:pStyle w:val="List"/>
        <w:ind w:left="0" w:firstLine="720"/>
        <w:jc w:val="both"/>
        <w:rPr/>
      </w:pPr>
      <w:r>
        <w:rPr/>
        <w:t>И Пушкин, и Лермонтов, и Гоголь, и Достоевский в своих произведениях доказали, что всякий человек, кто бы он ни был и как бы низко ни стоял, имеет право на сочувствие и сострадание. «Все люди перед Богом равны, нет «маленьких» и «великих», каждый человек – личность», - к такому выводу приходит каждый, кто знакомится с произведениями писателей-класси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7:19:00Z</dcterms:created>
  <dc:creator>Иванов Сергей</dc:creator>
  <dc:description/>
  <dc:language>en-US</dc:language>
  <cp:lastModifiedBy>Иванов Сергей</cp:lastModifiedBy>
  <cp:lastPrinted>2000-05-13T00:47:00Z</cp:lastPrinted>
  <dcterms:modified xsi:type="dcterms:W3CDTF">2000-05-29T06:05:00Z</dcterms:modified>
  <cp:revision>4</cp:revision>
  <dc:subject/>
  <dc:title>Развитие темы «маленького человека» в творчестве Н</dc:title>
</cp:coreProperties>
</file>