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ади жизни на Земле» (по произведениям о Великой Отечественной Войне)</w:t>
      </w:r>
    </w:p>
    <w:p>
      <w:pPr>
        <w:pStyle w:val="Normal"/>
        <w:jc w:val="both"/>
        <w:rPr/>
      </w:pPr>
      <w:r>
        <w:rPr/>
        <w:tab/>
        <w:tab/>
        <w:tab/>
        <w:tab/>
        <w:tab/>
        <w:tab/>
        <w:tab/>
        <w:tab/>
      </w:r>
    </w:p>
    <w:p>
      <w:pPr>
        <w:pStyle w:val="Normal"/>
        <w:jc w:val="both"/>
        <w:rPr/>
      </w:pPr>
      <w:r>
        <w:rPr/>
        <w:tab/>
        <w:tab/>
        <w:tab/>
        <w:tab/>
        <w:tab/>
        <w:tab/>
        <w:tab/>
        <w:tab/>
        <w:t>Люди, люди! Зачем эти войны?</w:t>
      </w:r>
    </w:p>
    <w:p>
      <w:pPr>
        <w:pStyle w:val="Normal"/>
        <w:jc w:val="both"/>
        <w:rPr/>
      </w:pPr>
      <w:r>
        <w:rPr/>
        <w:tab/>
        <w:tab/>
        <w:tab/>
        <w:tab/>
        <w:tab/>
        <w:tab/>
        <w:tab/>
        <w:tab/>
        <w:t>Неужель не хватает земли,</w:t>
      </w:r>
    </w:p>
    <w:p>
      <w:pPr>
        <w:pStyle w:val="Normal"/>
        <w:jc w:val="both"/>
        <w:rPr/>
      </w:pPr>
      <w:r>
        <w:rPr/>
        <w:tab/>
        <w:tab/>
        <w:tab/>
        <w:tab/>
        <w:tab/>
        <w:tab/>
        <w:tab/>
        <w:tab/>
        <w:t>Чтоб хлеба вызревали спокойно,</w:t>
      </w:r>
    </w:p>
    <w:p>
      <w:pPr>
        <w:pStyle w:val="Normal"/>
        <w:jc w:val="both"/>
        <w:rPr/>
      </w:pPr>
      <w:r>
        <w:rPr/>
        <w:tab/>
        <w:tab/>
        <w:tab/>
        <w:tab/>
        <w:tab/>
        <w:tab/>
        <w:tab/>
        <w:tab/>
        <w:t>Чтоб цветы и улыбки цвели?</w:t>
      </w:r>
    </w:p>
    <w:p>
      <w:pPr>
        <w:pStyle w:val="Normal"/>
        <w:jc w:val="both"/>
        <w:rPr/>
      </w:pPr>
      <w:r>
        <w:rPr/>
        <w:tab/>
        <w:tab/>
        <w:tab/>
        <w:tab/>
        <w:tab/>
        <w:tab/>
        <w:tab/>
        <w:tab/>
        <w:tab/>
        <w:tab/>
        <w:t xml:space="preserve">          Н.Радаева</w:t>
      </w:r>
    </w:p>
    <w:p>
      <w:pPr>
        <w:pStyle w:val="Normal"/>
        <w:jc w:val="center"/>
        <w:rPr/>
      </w:pPr>
      <w:r>
        <w:rPr/>
        <w:t>ПЛАН:</w:t>
      </w:r>
    </w:p>
    <w:p>
      <w:pPr>
        <w:pStyle w:val="Normal"/>
        <w:numPr>
          <w:ilvl w:val="0"/>
          <w:numId w:val="1"/>
        </w:numPr>
        <w:tabs>
          <w:tab w:val="clear" w:pos="720"/>
          <w:tab w:val="left" w:pos="993" w:leader="none"/>
        </w:tabs>
        <w:ind w:left="1080" w:hanging="796"/>
        <w:jc w:val="both"/>
        <w:rPr/>
      </w:pPr>
      <w:r>
        <w:rPr/>
        <w:t>Это страшное слово – война.</w:t>
      </w:r>
    </w:p>
    <w:p>
      <w:pPr>
        <w:pStyle w:val="Normal"/>
        <w:numPr>
          <w:ilvl w:val="0"/>
          <w:numId w:val="1"/>
        </w:numPr>
        <w:tabs>
          <w:tab w:val="clear" w:pos="720"/>
          <w:tab w:val="left" w:pos="993" w:leader="none"/>
        </w:tabs>
        <w:ind w:left="1080" w:hanging="796"/>
        <w:jc w:val="both"/>
        <w:rPr/>
      </w:pPr>
      <w:r>
        <w:rPr/>
        <w:t>Подвиг народа во имя жизни на Земле.</w:t>
      </w:r>
    </w:p>
    <w:p>
      <w:pPr>
        <w:pStyle w:val="Normal"/>
        <w:numPr>
          <w:ilvl w:val="1"/>
          <w:numId w:val="1"/>
        </w:numPr>
        <w:tabs>
          <w:tab w:val="clear" w:pos="720"/>
          <w:tab w:val="left" w:pos="1134" w:leader="none"/>
        </w:tabs>
        <w:ind w:left="1443" w:hanging="876"/>
        <w:jc w:val="both"/>
        <w:rPr/>
      </w:pPr>
      <w:r>
        <w:rPr/>
        <w:t>Сашка – герой книги В.Кондратьева.</w:t>
      </w:r>
    </w:p>
    <w:p>
      <w:pPr>
        <w:pStyle w:val="Normal"/>
        <w:numPr>
          <w:ilvl w:val="1"/>
          <w:numId w:val="1"/>
        </w:numPr>
        <w:tabs>
          <w:tab w:val="clear" w:pos="720"/>
          <w:tab w:val="left" w:pos="1134" w:leader="none"/>
        </w:tabs>
        <w:ind w:left="1443" w:hanging="876"/>
        <w:jc w:val="both"/>
        <w:rPr/>
      </w:pPr>
      <w:r>
        <w:rPr/>
        <w:t>Герои романов Ю.Бондарева «Берег» и «Горячий снег».</w:t>
      </w:r>
    </w:p>
    <w:p>
      <w:pPr>
        <w:pStyle w:val="Normal"/>
        <w:numPr>
          <w:ilvl w:val="1"/>
          <w:numId w:val="1"/>
        </w:numPr>
        <w:tabs>
          <w:tab w:val="clear" w:pos="720"/>
          <w:tab w:val="left" w:pos="1134" w:leader="none"/>
        </w:tabs>
        <w:ind w:left="1443" w:hanging="876"/>
        <w:jc w:val="both"/>
        <w:rPr/>
      </w:pPr>
      <w:r>
        <w:rPr/>
        <w:t>Ценою своей жизни.</w:t>
      </w:r>
    </w:p>
    <w:p>
      <w:pPr>
        <w:pStyle w:val="Normal"/>
        <w:ind w:left="993" w:hanging="709"/>
        <w:jc w:val="both"/>
        <w:rPr/>
      </w:pPr>
      <w:r>
        <w:rPr>
          <w:lang w:val="en-US"/>
        </w:rPr>
        <w:t>III</w:t>
      </w:r>
      <w:r>
        <w:rPr/>
        <w:t>.</w:t>
        <w:tab/>
        <w:t>Самое дорогое – жизнь на Земле.</w:t>
      </w:r>
    </w:p>
    <w:p>
      <w:pPr>
        <w:pStyle w:val="Normal"/>
        <w:ind w:firstLine="567"/>
        <w:jc w:val="both"/>
        <w:rPr/>
      </w:pPr>
      <w:r>
        <w:rPr/>
      </w:r>
    </w:p>
    <w:p>
      <w:pPr>
        <w:pStyle w:val="TextBodyIndent"/>
        <w:rPr/>
      </w:pPr>
      <w:r>
        <w:rPr/>
        <w:t>Война. Как много содержит в себе это слово: боль утрат, горечь поражений, радость победы. Оно и сегодня тревожит сердца суровой призывностью. Война опрокинула мирную жизнь людей; жесточайшее военное лихолетье призвало всех, от мала до велика, на защиту Родины. На поле боя, на трудовом фронте, в фашистских застенках, в партизанских лесах рождались герои Великой Отечественной. Весь мир преклонил колени перед мужеством поколения, вынесшего на своих плечах непомерную тяжесть военных лет, совершивших подвиг во имя жизни на Земле. И сейчас, когда давно утихли канонады, не рвутся снаряды, не полыхают пожары, события минувшей войны по-прежнему остаются одной из главных тем нашей литературы, многие считают своим гражданским долгом рассказать нам, молодому поколению, о подвиге народа, о сокрушительном разгроме немецких войск, о памятном дне 9 Мая. Кто–то подсчитал, что к настоящему времени о войне создано уже более тридцати тысяч произведений, благодаря которым память о войне, далёкие её отзвуки вновь и вновь тревожат нас и возвращают к годам великого испытания.</w:t>
      </w:r>
    </w:p>
    <w:p>
      <w:pPr>
        <w:pStyle w:val="TextBodyIndent"/>
        <w:rPr/>
      </w:pPr>
      <w:r>
        <w:rPr/>
        <w:t xml:space="preserve">Говоря словами героя рассказа В.Астафьева «Жизнь прожить» она является для нас тем рубежом, который ни в какой российской судьбе, ни в какой беседе русскому человеку не миновать… Хребет это нашей жизни, и что за тем хребтом высоким, далёким, гробовым – глазом не объять, разве что мыслью одной горькой, да и то в одиночку, ночной порой, когда раны болят, не спится, когда темень и тишь ночная кругом, душа ноет, ноет, память где-то выше дома, выше лесов, выше гор витает, тычется, тычется, и куда ни ткнётся – везде больно…». </w:t>
      </w:r>
    </w:p>
    <w:p>
      <w:pPr>
        <w:pStyle w:val="Normal"/>
        <w:ind w:firstLine="567"/>
        <w:jc w:val="both"/>
        <w:rPr/>
      </w:pPr>
      <w:r>
        <w:rPr/>
        <w:t>Правду о суровых днях войны, о том, как ковалась победа, узнал я из книг Юрия Бондарева «Горячий снег», В.Кондратьева «Сашка», Б.Васильева «А зори здесь тихие», В.Быкова «Сотников», «Обелиск»…</w:t>
      </w:r>
    </w:p>
    <w:p>
      <w:pPr>
        <w:pStyle w:val="Normal"/>
        <w:ind w:firstLine="567"/>
        <w:jc w:val="both"/>
        <w:rPr/>
      </w:pPr>
      <w:r>
        <w:rPr/>
        <w:t>С особым чувством прочитал я повесть Кондратьева «Сашка». С первых страниц открываю для себя жизнь на передовой небольшой роты, которая без тёплой одежды, хорошего питания сдерживала непрерывные атаки фашистов на небольшом участке фронта. Главный герой повести – Сашка, молодой боец. Он, на первый взгляд, не совершает подвигов, не идёт в атаку первым, не бросается на амбразуру, но всё-таки он каждый час остаётся верным своему солдатскому и товарищескому долгу. Автор, искренне любя своего героя, сочувствуя ему, пишет: «…и делал своё солдатское дело как умел, хотя особых геройств вроде не совершал. И совсем не думал, что одно нахождение тут, в холоде, голоде, без укрытий и окопов, под каждочасным обстрелом является уже подвигом».</w:t>
      </w:r>
    </w:p>
    <w:p>
      <w:pPr>
        <w:pStyle w:val="Normal"/>
        <w:ind w:firstLine="567"/>
        <w:jc w:val="both"/>
        <w:rPr/>
      </w:pPr>
      <w:r>
        <w:rPr/>
        <w:t>Больше всего в Сашке меня восхитила его душа: она не загрубела, не озлобилась, не озверела; он, несмотря не на что, остаётся добрым, честным, искренним человеком. Он мало думает о себе. Однажды, заступив на ночное дежурство, увидел убитого немца, на ногах которого хорошие валенки. Сашка под прицелом снайперов, рискуя собой, добирается до него: ведь его ротный без сапог. Не о себе хлопочет молодой боец, дума о близких ему людях движет всеми поступками паренька. Интересно и его отношение к немцу, пленённому им. Нет в нём ни злости, ни ненависти к поверженному врагу, ничего, кроме сострадания. «Только не знает немец, какой Сашка человек, что не такой он, чтобы над пленным и безоружным издеваться», - пишет о своём герое В.Кондратьев. Более того, Сашка не может смириться с приказом капитана пустить немца «в расход». Человеколюбие живёт в нём, до последнего он надеется на то, что пленнику даруют жизнь. Кондратьев выявляет гуманистическую основу народного характера, вершившего свой справедливый суд над противником. В грязи, холоде и голоде, в дни, когда мало кто из стоявших на этом рубеже мечтал или надеялся дожить до победы, Сашка по совести решает поставленные перед ним жизнью нравственные проблемы и выходит из испытаний возмужавшим и духовно окрепшим.</w:t>
      </w:r>
    </w:p>
    <w:p>
      <w:pPr>
        <w:pStyle w:val="Normal"/>
        <w:ind w:firstLine="567"/>
        <w:jc w:val="both"/>
        <w:rPr/>
      </w:pPr>
      <w:r>
        <w:rPr/>
        <w:t xml:space="preserve">Солдаты, сражающиеся со своим смертельным врагом, были озабочены и мыслью о нравственном состоянии будущего, о том, чтобы в этом трагическом испытании злом, смертью, страданиями человек сохранил в себе человека. Именно во имя сохранения чистоты выработанных народом за века нравственных ценностей, как главного сокровища и залога будущего нации, идёт на смерть, спасая оболваненных фашистами немецких подростков, герой романа Ю.Бондарева «Берег» лейтенант Княжко. </w:t>
      </w:r>
    </w:p>
    <w:p>
      <w:pPr>
        <w:pStyle w:val="Normal"/>
        <w:ind w:firstLine="567"/>
        <w:jc w:val="both"/>
        <w:rPr/>
      </w:pPr>
      <w:r>
        <w:rPr/>
        <w:t>С ним мы знакомимся в майские дни сорок пятого, когда мир праздновал Победу над гитлеровской Германией, и перед оставшимися в живых открывались пути в ту жизнь, о которой они мечтали четыре суровых, кровавых года. В те дни радость жизни, счастье жить в условиях мира ощущались с особой силой, а мысль о смерти казалась невероятно нелепой и неожиданной. Среди этой тишины и покоя начинается внезапная атака фашистских самоходок. Снова бой, снова жертвы. А когда атака подавлена, и вновь наступило затишье, героически гибнет лейтенант Княжко. Он идёт на смерть, желая предотвратить дальнейшее кровопролитие, желая спасти перепуганных и жалких немцев-юнцов из «Вервольфа», засевших в здании лесничества.</w:t>
      </w:r>
    </w:p>
    <w:p>
      <w:pPr>
        <w:pStyle w:val="TextBodyIndent"/>
        <w:rPr/>
      </w:pPr>
      <w:r>
        <w:rPr/>
        <w:t>Ещё один роман этого же писателя, который не оставил меня равнодушным к судьбе героев, павших под Сталинградом, - «Горячий снег». Немногие, вступившие в битву, остались живы, немногим выпала честь принять награды из рук генерала Бессонова, многие навсегда остались на поле боя. Низким поклоном почтил генерал память тех, кто, выполняя приказ командующего фронтом не отступать, стоять до конца, погибли, но не пропустили танковую армию под Сталинград. Генерал, понимая, как тяжело далась эта победа, роняет скупые мужские слёзы о тех, кто отдал свою жизнь во имя победы: «…не вытирая этих благодарных и горьких, очищающих слёз, уже не стесняясь внимания затихших командиров», - он произносит доброе и тёплое спасибо оставшимся в живых.</w:t>
      </w:r>
    </w:p>
    <w:p>
      <w:pPr>
        <w:pStyle w:val="Normal"/>
        <w:ind w:firstLine="567"/>
        <w:jc w:val="both"/>
        <w:rPr/>
      </w:pPr>
      <w:r>
        <w:rPr/>
        <w:t>Я понимаю, сколько жертв требовала победа, но каждый такой бой приближал светлый праздник. Я уверен, что именно с такими мыслями отдавали свою жизнь герои Ю.Бондарева: Касымов, Зоя, Давлатян, Серненков. Это они встали на защиту человечества «перед этим стреляющим и убивающим миром, как будто всё на земле зависело от их действий, от их решительной неосторожности…». У единственного уцелевшего орудия остаются командир взвода Кузнецов и санинструктор Зоя. Они ни на секунду не задумываются о сохранении своей жизни. Забыв об опасности и смерти, оказываются сильнее бронированного чудовища, которое несёт смерть. Не придатком к орудию были они, а людьми, выше всего ценящими человека и его жизнь.</w:t>
      </w:r>
    </w:p>
    <w:p>
      <w:pPr>
        <w:pStyle w:val="Normal"/>
        <w:ind w:firstLine="567"/>
        <w:jc w:val="both"/>
        <w:rPr/>
      </w:pPr>
      <w:r>
        <w:rPr/>
        <w:t>С глубоким, светлым чувством вспоминаю героинь рассказа Б.Васильева «А зори здесь тихие…»: серьёзную Риту Осянину, самоуверенную и шаловливую Женю Кошелькову, по-деревенски рассудительную и степенную Лизу Бричкину, мечтательную Соню Гурвич и Галю Четвертак. Именно они останавливают до зубов вооружённый диверсионный отряд, заброшенный в тыл. Обходя синюю гряду, немцы движутся по направлению к Беломорскому  каналу. Девушки, приняв неравный бой, погибают. Женщина на войне… Что её, дарующую жизнь, заставляет держаться за штурвал самолёта, держать под прицелом противника, брать в руки оружие, вступать в открытый бой с озверевшими, потерявшими человеческий лик, фашистами. Я думаю, что это, прежде всего, извечная материнская потребность защитить своих родных и близких от всего, что угрожает человеческой жизни. Их подвиг совершён во имя жизни, потому что никто так, как женщина, не осознаёт святости жизни, которую она дарует в муках. А война тем и гибельна, что уничтожает жизнь.</w:t>
      </w:r>
    </w:p>
    <w:p>
      <w:pPr>
        <w:pStyle w:val="Normal"/>
        <w:ind w:firstLine="567"/>
        <w:jc w:val="both"/>
        <w:rPr/>
      </w:pPr>
      <w:r>
        <w:rPr/>
        <w:t xml:space="preserve">Правда о войне, горькая, страшная, но так необходимая для победы, встаёт со страниц прочитанных мною книг. Они подобны «колоколу», и пока он звенит, люди будут помнить о войне. Пятидесятипятилетие Победы, которое отмечалось в этом году, - это праздник памяти народной, это дань глубокого уважения тем воинам, которые остались живы, героям, не вернувшимся к родному порогу, невинно убиенным в концлагерях, всем, кто отстаивал самое дорогое – жизнь на Земле. </w:t>
      </w:r>
      <w:r>
        <w:rPr>
          <w:sz w:val="40"/>
        </w:rPr>
        <w:t xml:space="preserve">                 </w:t>
      </w:r>
    </w:p>
    <w:sectPr>
      <w:type w:val="nextPage"/>
      <w:pgSz w:w="11906" w:h="16838"/>
      <w:pgMar w:left="1559"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lvl w:ilvl="1">
      <w:start w:val="1"/>
      <w:numFmt w:val="decimal"/>
      <w:lvlText w:val="%2."/>
      <w:lvlJc w:val="left"/>
      <w:pPr>
        <w:tabs>
          <w:tab w:val="num" w:pos="720"/>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1:09:00Z</dcterms:created>
  <dc:creator>Иванов Сергей</dc:creator>
  <dc:description/>
  <dc:language>en-US</dc:language>
  <cp:lastModifiedBy>Иванов Сергей</cp:lastModifiedBy>
  <dcterms:modified xsi:type="dcterms:W3CDTF">2000-05-31T08:37:00Z</dcterms:modified>
  <cp:revision>6</cp:revision>
  <dc:subject/>
  <dc:title>«Ради жизни на Земле» (по произведениям о Великой Отечественной Войне)</dc:title>
</cp:coreProperties>
</file>