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ремён связующая нить» (по роману М.Булгакова «Мастер и Маргарита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Благо тому, кто, не довольствуясь настоящею действительностью, носил в душе своей идеал лучшего существования, жил и дышал одной мыслию – споспешествовать, по мере данных ему природою средств, осуществлению на земле идеала…</w:t>
      </w:r>
    </w:p>
    <w:p>
      <w:pPr>
        <w:pStyle w:val="Normal"/>
        <w:ind w:left="5760" w:hanging="0"/>
        <w:jc w:val="both"/>
        <w:rPr/>
      </w:pPr>
      <w:r>
        <w:rPr/>
        <w:tab/>
        <w:tab/>
        <w:t xml:space="preserve">                          В.Г.Белинский</w:t>
      </w:r>
    </w:p>
    <w:p>
      <w:pPr>
        <w:pStyle w:val="Normal"/>
        <w:jc w:val="center"/>
        <w:rPr/>
      </w:pPr>
      <w:r>
        <w:rPr/>
        <w:t>ПЛАН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708"/>
        <w:jc w:val="both"/>
        <w:rPr/>
      </w:pPr>
      <w:r>
        <w:rPr/>
        <w:t>Роман М.Булгакова – творение необыкновенно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708"/>
        <w:jc w:val="both"/>
        <w:rPr/>
      </w:pPr>
      <w:r>
        <w:rPr/>
        <w:t>Святость идей добра, милосердия, любви во все времен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ind w:left="1443" w:hanging="734"/>
        <w:jc w:val="both"/>
        <w:rPr/>
      </w:pPr>
      <w:r>
        <w:rPr/>
        <w:t>Гибель во имя идей Иешуа Га-Ноцр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ind w:left="1443" w:hanging="734"/>
        <w:jc w:val="both"/>
        <w:rPr/>
      </w:pPr>
      <w:r>
        <w:rPr/>
        <w:t>Левий Матвей – преемник бродячего философ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ind w:left="1443" w:hanging="734"/>
        <w:jc w:val="both"/>
        <w:rPr/>
      </w:pPr>
      <w:r>
        <w:rPr/>
        <w:t>Мастер – создатель романа о вечн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ind w:left="1443" w:hanging="734"/>
        <w:jc w:val="both"/>
        <w:rPr/>
      </w:pPr>
      <w:r>
        <w:rPr/>
        <w:t>Иван Бездомный – достойный ученик Маст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ю в животворность идей Иешуа Га-Ноцр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"/>
        <w:rPr/>
      </w:pPr>
      <w:r>
        <w:rPr/>
        <w:t>Роман «Мастер и Маргарита» М.Булгаков начал писать в 1928 году и закончил перед смертью, в 1940-ом.</w:t>
      </w:r>
    </w:p>
    <w:p>
      <w:pPr>
        <w:pStyle w:val="2"/>
        <w:rPr/>
      </w:pPr>
      <w:r>
        <w:rPr/>
        <w:t xml:space="preserve">В нём мы необыкновенно остро ощущаем «времён связующую нить» прозы Булгакова. Это не только произведение с двумя сюжетами, где, с одной стороны, рассказывается история романа о Христе и Пилате, и с другой, сам этот роман передаётся в нескольких главах, но где мы встречаем – иногда обособленно, а иногда и тесно связанное одно с другим – и драму великой жертвенной любви, и сатиру на общество двадцатых годов, и отголоски из «Фауста» Гёте, растворённые в картинах советской действительности, а также множество фантасмагорических эпизодов, гротескно переплетённых с реальностью. И, кроме того, через весь роман проходит религиозно-философский строй, охватывающий вопросы существования Бога, продолжения жизни личности после смерти, ответственности человека за все действия в своём земном существовании и вообще вопросы смысла нашей жизни. Большее многообразие и большую связь времён едва ли возможно себе представить. </w:t>
      </w:r>
    </w:p>
    <w:p>
      <w:pPr>
        <w:pStyle w:val="2"/>
        <w:rPr/>
      </w:pPr>
      <w:r>
        <w:rPr/>
        <w:t>Роман М.Булгакова «Мастер и Маргарита» - творение необыкновенное. Читая его, ощущаешь силу света, идущую от легендарного бродячего философа Иешуа Га-Ноцри; замираешь, входя в зал, где правит великий бал Сатана; поднимаешься над обыденностью, паря над землёй, вместе с Маргаритой; осознаёшь убожество таких людей, как Никанор Иванович Босой, Алоизий Могарыч; испытываешь страх вместе с Мастером перед миром зла и бездуховности… Трудно определить, какая из этих сюжетных линий основная, но, я думаю, основным связующим звеном этой цепи является мысль о вечном: добре и зле, гениальности и ничтожности, хамстве и долготерпении; а также о том, что во все времена является незыблемым, что связывает людей, поколения, века. Это вечные постулаты нравственности: милосердие, сострадание, любовь, которые ещё раз утверждает М.Булгаков.</w:t>
      </w:r>
    </w:p>
    <w:p>
      <w:pPr>
        <w:pStyle w:val="Normal"/>
        <w:ind w:firstLine="567"/>
        <w:jc w:val="both"/>
        <w:rPr/>
      </w:pPr>
      <w:r>
        <w:rPr/>
        <w:t>Носителем идей высокой нравственности в романе является Иешуа Га-Ноцри. Он проповедует милосердие и сострадание к людям; верит, что в душе каждого человека есть Бог, что от рождения человек безгрешен, что все люди добры. «Злых людей нет на свете», - утверждает он в разговоре с Понтием Пилатом, прокуратором Иудеи. Иешуа не отрекается от своих убеждений даже перед смертью, он не воспользуется ложью во имя своего спасения: она чужда его духовной сущности. Иешуа твёрдо верит, что на свете наступит «царство истины и справедливости».</w:t>
      </w:r>
    </w:p>
    <w:p>
      <w:pPr>
        <w:pStyle w:val="Normal"/>
        <w:ind w:firstLine="567"/>
        <w:jc w:val="both"/>
        <w:rPr/>
      </w:pPr>
      <w:r>
        <w:rPr/>
        <w:t>Эта идея и есть связующее звено, она обретает силу жизни в устах Левия Матвея, «сборщика податей», который, сохранив идею  для человечества, понесёт её людям. Во имя неё он отказывается от службы у Понтия Пилата. Левий Матвей верен ей, записанной на скромном пергаменте: «Мы увидим чистую реку воды жизни… Человечество будет смотреть на солнце сквозь прозрачный кристалл».</w:t>
      </w:r>
    </w:p>
    <w:p>
      <w:pPr>
        <w:pStyle w:val="Normal"/>
        <w:ind w:firstLine="567"/>
        <w:jc w:val="both"/>
        <w:rPr/>
      </w:pPr>
      <w:r>
        <w:rPr/>
        <w:t>От человека к человеку, от поколения к поколению будет передаваться истина, которую постиг подследственный из Галилеи, и вот уже несколько тысячелетий есть люди, которые свято следуют ей.</w:t>
      </w:r>
    </w:p>
    <w:p>
      <w:pPr>
        <w:pStyle w:val="Normal"/>
        <w:ind w:firstLine="567"/>
        <w:jc w:val="both"/>
        <w:rPr/>
      </w:pPr>
      <w:r>
        <w:rPr/>
        <w:t>Искра этой веры достигла и Мастера, он создаёт великое творение. Создатель романа о Понтии  Пилате и Иешуа Га-Ноцри не только исповедует идею добра и милосердия, но и сам творит добро. Он отпускает человека в белом плаще с кровавым подбоем, а, значит, вслед за Иешуа, снимает с него вину за преступление, равного которому никто никогда не совершал. Его вина безмерна, но, несмотря на это, Мастер кричит ему: «Свободен! Свободен! Он ждёт тебя!» С тех пор по широкой лунной дорожке рядом идут «человек в белом плаще с кровавым подбоем… и молодой человек в разорванном хитоне и с обезображенным лицом» и продолжают разговор, который когда-то не окончили во дворце Ирода Великого.</w:t>
      </w:r>
    </w:p>
    <w:p>
      <w:pPr>
        <w:pStyle w:val="Normal"/>
        <w:ind w:firstLine="567"/>
        <w:jc w:val="both"/>
        <w:rPr/>
      </w:pPr>
      <w:r>
        <w:rPr/>
        <w:t>Преемником Мастера стал поэт Иван Бездомный. Пропасть лежит между человеком, которого я встретил впервые на Патриарших прудах, написавшим антирелигиозную поэму о Христе, до конца не осознавшим всю важность и значимость этой темы, и тем, кто каждое весеннее полнолуние «появляется под липами». Только встреча с Мастером, пережитые волнения помогли понять всю глубину вопроса об Иисусе, отказаться от поверхностных суждений, поверить в незыблемость идей Христа, самому уверовать и нести эту веру людям.</w:t>
      </w:r>
    </w:p>
    <w:p>
      <w:pPr>
        <w:pStyle w:val="Normal"/>
        <w:ind w:firstLine="567"/>
        <w:jc w:val="both"/>
        <w:rPr/>
      </w:pPr>
      <w:r>
        <w:rPr/>
        <w:t>Все, кто следует заветам Христа, не способны совершить подлость, они сострадательны к людям, милосердны к падшим. Именно поэтому Ивана Бездомного мучает вина человека за преступление, совершённое тысячелетие назад, оно не даёт ему покоя; профессор успокаивается только тогда, когда каждое полнолуние он видит, как «от постели к окну протягивается широкая лунная дорожка», по которой идут двое. Не веря в свершившееся чудо, он с тревогой спрашивает: «Так, стало быть, этим и кончилось?» И номер восемнадцатый отвечает: «Этим и кончилось, мой ученик». Милосердие свершилось, всадник Понтий Пилат, жестокий пятый прокуратор Иудеи, прощён.</w:t>
      </w:r>
    </w:p>
    <w:p>
      <w:pPr>
        <w:pStyle w:val="Normal"/>
        <w:ind w:firstLine="567"/>
        <w:jc w:val="both"/>
        <w:rPr/>
      </w:pPr>
      <w:r>
        <w:rPr/>
        <w:t>Не так ли происходит и в жизни: в противоборстве, в муках, в отторжении догм одних и утверждении других рождается истина добра и справедливости, которую передают из поколения в поколение, из одной исторической эпохи в другую люди, подобные героям Михаила Булгакова.</w:t>
      </w:r>
    </w:p>
    <w:p>
      <w:pPr>
        <w:pStyle w:val="Normal"/>
        <w:ind w:firstLine="567"/>
        <w:jc w:val="both"/>
        <w:rPr/>
      </w:pPr>
      <w:r>
        <w:rPr/>
        <w:t xml:space="preserve">Каждый из них проходит путь духовного развития, мучительный и трудный, но то, что они обретают – вечно, незыблемо, свято. </w:t>
      </w:r>
    </w:p>
    <w:sectPr>
      <w:type w:val="nextPage"/>
      <w:pgSz w:w="11906" w:h="16838"/>
      <w:pgMar w:left="1134" w:right="992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6:35:00Z</dcterms:created>
  <dc:creator>Иванов Сергей</dc:creator>
  <dc:description/>
  <dc:language>en-US</dc:language>
  <cp:lastModifiedBy>Иванов Сергей</cp:lastModifiedBy>
  <cp:lastPrinted>2000-05-30T17:09:00Z</cp:lastPrinted>
  <dcterms:modified xsi:type="dcterms:W3CDTF">2000-05-30T11:09:00Z</dcterms:modified>
  <cp:revision>10</cp:revision>
  <dc:subject/>
  <dc:title>«Времён связующая нить» (по роману М</dc:title>
</cp:coreProperties>
</file>