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Юмор на страницах романа М.Шолохова «Поднятая цел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м дарует радость не то, что нас окружает, а наше отношение к окружающему…</w:t>
      </w:r>
    </w:p>
    <w:p>
      <w:pPr>
        <w:pStyle w:val="Normal"/>
        <w:ind w:left="5760" w:hanging="0"/>
        <w:jc w:val="both"/>
        <w:rPr/>
      </w:pPr>
      <w:r>
        <w:rPr/>
        <w:tab/>
        <w:tab/>
        <w:t xml:space="preserve">             Ф.Ларошфуко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086" w:hanging="1086"/>
        <w:jc w:val="both"/>
        <w:rPr/>
      </w:pPr>
      <w:r>
        <w:rPr/>
        <w:t>Трагическая эпоха коллективиз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086" w:hanging="1086"/>
        <w:jc w:val="both"/>
        <w:rPr/>
      </w:pPr>
      <w:r>
        <w:rPr/>
        <w:t>Юмор на страницах романа «Поднятая целина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443" w:hanging="1301"/>
        <w:jc w:val="both"/>
        <w:rPr/>
      </w:pPr>
      <w:r>
        <w:rPr/>
        <w:t>Весёлый балагур, шутник – дед Щукарь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443" w:hanging="1301"/>
        <w:jc w:val="both"/>
        <w:rPr/>
      </w:pPr>
      <w:r>
        <w:rPr/>
        <w:t>Речь Нагульнова – действенное средство создания юмористической обрисовки персонаж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443" w:hanging="1301"/>
        <w:jc w:val="both"/>
        <w:rPr/>
      </w:pPr>
      <w:r>
        <w:rPr/>
        <w:t>Юмор – одна из черт народного склада душ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1086" w:hanging="1086"/>
        <w:jc w:val="both"/>
        <w:rPr/>
      </w:pPr>
      <w:r>
        <w:rPr/>
        <w:t>Смех – признак жизнестойкости и жизнелюбия герое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2"/>
        <w:rPr/>
      </w:pPr>
      <w:r>
        <w:rPr/>
        <w:t>История России, к сожалению, полна трагических страниц, и одна из них – коллективизация. В тридцатые годы всё было сделано для того, чтобы столкнуть беднейшие слои деревни и зажиточных крестьян. И полились потоки крови. Об этом периоде истории повествует в своём романе «Поднятая целина» М.Шолохов. Герои его произведения находятся по обе стороны баррикады. Одни пытаются строить новую счастливую жизнь, другие – противостоять решению партии о создании коллективного хозяйства. Жизнь их полна горечи и ничем невосполнимых потерь. Шолохов в «Поднятой целине» стремится раскрыть всю многогранность, всю противоречивую сложность этой бурной революционной эпохи. Он хочет запечатлеть многообразные проявления жизни, переплетение в ней возвышенного и пошлого, трагического и комического. Отсюда характерная особенность шолоховского художественного метода – сочетание драматизма и юмора.</w:t>
      </w:r>
    </w:p>
    <w:p>
      <w:pPr>
        <w:pStyle w:val="2"/>
        <w:rPr/>
      </w:pPr>
      <w:r>
        <w:rPr/>
        <w:t>Юмористическое начало в «Поднятой целине» очень сильно развито. Понимание юмора, склонность к шутке, беззлобной насмешке – характерная черта шолоховских персонажей. Но самым главным героем, с которым связано немало смешных сцен, является шутник, балагур – дед Щукарь. Несмотря на то, что его жизнь сложилась несчастливо, он никогда не унывает, острым словцом, незатейливой шуткой скрашивает и свою жизнь, и жизнь хуторян. Трудно перечислить все комические ситуации, в которых дед Щукарь – главное действующее лицо. Это и сцена раскулачивания Титка, где цепной пёс, привлечённый испуганными криками деда, кидается на него. Но, не растерявшийся дед, кричит, коверкая слова: «Дай мне ливольверт, Макар! Дай, пока сердце горит!» Добрую улыбку вызывает и сцена, когда Щукарь, желая угодить бригаде Лапшина, пытается своровать со двора старика Краснокутова курочку; и весёлый смех – переполох, когда Любишкин достал из варева, которое с такой любовью приготовил Щукарь, лапку лягушки. Автор, иронизируя над своим героем, пишет: «Вот тут-то и началось смятение чувств…». А как не вспомнить лошадь, которую доверчивый дед купил у цыган, или козла, который так и норовил поддеть деда, или щепку, попавшую ему в лоб, а решение вступить в партию… Но нужно заметить, что шутки и выходки Щукаря не вызывают ни в ком обиды, не оскорбляют людей. Наоборот, одно его появление вызывает доброжелательную улыбку сельчан. Я думаю, что не случайно к деду Щукарю так привязан Нагульнов. Вместе с ним они изучают английский язык, слушают петушиное пение на заре.</w:t>
      </w:r>
    </w:p>
    <w:p>
      <w:pPr>
        <w:pStyle w:val="2"/>
        <w:rPr/>
      </w:pPr>
      <w:r>
        <w:rPr/>
        <w:t>Конечно, жизнь деда нельзя назвать удавшейся, но он никогда не теряет творческого дара, его талантливость проявляется в метком, ярком, живописном слове. Чего стоит его рассказ о рождении, крещении, о том, как он получил кличку, попал под косогон, убегал от быка, - это пример яркой, образной речи шолоховского героя. «Ребро к ядрёной матери так и хрупнуло. Кабы у меня их, ребров-то, сто было, а то ить жалко ни с того ни с сего ребра лишаться…» - без всякой злобы рассказывает дед Щукарь.</w:t>
      </w:r>
    </w:p>
    <w:p>
      <w:pPr>
        <w:pStyle w:val="2"/>
        <w:rPr/>
      </w:pPr>
      <w:r>
        <w:rPr/>
        <w:t>Юмор у Шолохова никогда не является самоцелью, он служит средством раскрытия человеческого характера. Да, дед Щукарь комичен, однако и в этом юмористическом персонаже есть своя социально-поучительная сторона. Щукарь в своём роде тоже жертва условий старой собственнической деревни. Упорное стремление выбиться из нищеты и невозможность осуществить это в старой «крестьянской бытности» - вот что лежит в основе комических злоключений Щукаря.</w:t>
      </w:r>
    </w:p>
    <w:p>
      <w:pPr>
        <w:pStyle w:val="2"/>
        <w:rPr/>
      </w:pPr>
      <w:r>
        <w:rPr/>
        <w:t>Немало юмористических зарисовок связано с образом Макара Нагульнова. Автор очень мягко иронизирует над своим героем, когда рассказывает о несерьёзности и даже несуразности его рассуждений о женитьбе. А если прислушаться к речи Макара, которая представляет причудливую смесь донского просторечия и газетных штампов, то не перестаёшь удивляться мастерству Шолохова в создании комического эффекта: «На английском языке буду без нежностев гутарить с мировой контрой! Пущай гады трепещут заране!»</w:t>
      </w:r>
    </w:p>
    <w:p>
      <w:pPr>
        <w:pStyle w:val="2"/>
        <w:rPr/>
      </w:pPr>
      <w:r>
        <w:rPr/>
        <w:t>Большую роль в юморе Шолохова играют и чисто речевые средства. В рапорте Нагульнова об аресте Бородина комический эффект создаётся сочетанием обиходной речи с канцелярскими оборотами: «При описании имущества у этого Кулака он официально произвёл нападение на присланного двадцатипятитысячника товарища Давыдова и смог его два раза рубануть по голове железной занозой. Кроме этого, заявляю, что видел у Бородина винтовочный отрез русского образца, который не мог отобрать по причине условий, находясь на бугре и опасаясь кровопролития. Отрез он незаметно выкинул в снег. При отыскивании доставим вам как вещественность».</w:t>
      </w:r>
    </w:p>
    <w:p>
      <w:pPr>
        <w:pStyle w:val="2"/>
        <w:rPr/>
      </w:pPr>
      <w:r>
        <w:rPr/>
        <w:t>Тот же Нагульнов так, по-своему, объясняет особенности английского языка, изучаемого им: «Трудная до невозможностев! Я за эти месяцы толечко… восемь слов выучил наизусть. Но сам собою язык даже несколько похожий на наш. Много у них слов, взятых от нас, но только они концы свои к ним поприделывали. По-нашему, к примеру, «пролетариат» - и по-ихнему также, окромя конца, и то же самое слово «революция» и «коммунизм». Они в концах какое-то шипенье произносют, вроде злобствуют на эти слова, но куда же от них денешься? Эти слова по всему миру коренья пустили, хошь не хошь, а приходится их говорить».</w:t>
      </w:r>
    </w:p>
    <w:p>
      <w:pPr>
        <w:pStyle w:val="2"/>
        <w:rPr/>
      </w:pPr>
      <w:r>
        <w:rPr/>
        <w:t>Речь, пересыпанная острым словом, солёной шуткой, присуща всем шолоховским героям. Эту речь мы слышим на колхозных собраниях, митингах, диалогах хуторян. Вдовья Анисья выкрикивает: «Чёрт бессовестный! Ты бы уже вовсе штаны-то спустил!» - когда Любишкин показывает свои ранения. Не доверяя Давыдову, Дёмка весьма остроумно замечает: «Отдай вам Фролово имущество, а Аркашка Менок на него ероплан выменяет». Одной фразой сбила с ног Марина Пояркова задонского казака: «Сверху бабы тебе делать нечего, дядя!»</w:t>
      </w:r>
    </w:p>
    <w:p>
      <w:pPr>
        <w:pStyle w:val="2"/>
        <w:rPr/>
      </w:pPr>
      <w:r>
        <w:rPr/>
        <w:t>Беззлобно шутят герои друг над другом, только подмечая недостатки характера, внешности. И этот смех никого не обижает, он скрашивает их тяжёлую жизнь. Ответом на эти шутки всегда звучит весёлый раскатистый смех.</w:t>
      </w:r>
    </w:p>
    <w:p>
      <w:pPr>
        <w:pStyle w:val="2"/>
        <w:rPr/>
      </w:pPr>
      <w:r>
        <w:rPr/>
        <w:t xml:space="preserve">Юмор – это одна из черт народного склада души и мировоззрения. Способность в самую трудную минуту посмеяться, пошутить – это признак жизнестойкости и жизнелюбия героев. Книга Шолохова, полная трагедий и противоречий, заставляет меня задуматься о многом, попытаться разобраться в происходящем в то далёкое и смутное время. Трудно мне, современному читателю, дать оценку событиям и героям, но в одном я уверен: пережить гибель близких, видеть, как рушатся патриархальные устои крестьянства, строить пока неведомое им светлое будущее помогает людям юмор.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6" w:hanging="726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567" w:leader="none"/>
      </w:tabs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8:49:00Z</dcterms:created>
  <dc:creator>Иванов Сергей</dc:creator>
  <dc:description/>
  <dc:language>en-US</dc:language>
  <cp:lastModifiedBy>Иванов Сергей</cp:lastModifiedBy>
  <cp:lastPrinted>2000-05-27T01:16:00Z</cp:lastPrinted>
  <dcterms:modified xsi:type="dcterms:W3CDTF">2000-05-26T19:16:00Z</dcterms:modified>
  <cp:revision>4</cp:revision>
  <dc:subject/>
  <dc:title>Юмор на страницах романа М</dc:title>
</cp:coreProperties>
</file>